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09 </w:t>
      </w:r>
      <w:r>
        <w:rPr>
          <w:sz w:val="24"/>
          <w:szCs w:val="24"/>
        </w:rPr>
        <w:t>de 23 de fevereir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ÍNDICE RECENTE          ÍNDICE FUTUR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                            100,00                100,00             100,00                 1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 </w:t>
      </w:r>
      <w:r>
        <w:rPr>
          <w:sz w:val="18"/>
          <w:szCs w:val="18"/>
        </w:rPr>
        <w:t>117.297.745,29</w:t>
      </w:r>
      <w:r>
        <w:rPr>
          <w:color w:val="008000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 e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R$ 9.051.860,19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300.000,00                 3.030.560,19               5.047.300,00             674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lteração é necessária para cumprimento aos convênios Estaduais nº 1877/10 para Revitalização Praça Padre Bento (COHAB I) e para a Reforma e Ampliação do Espaço Cultural, bem como o atendimento ao  convênio Federal SICONV nº 754352 referente a adequação do Mercado Municipal para instalação de Agroindúst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ind w:firstLine="3119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4T13:25:00Z</dcterms:modified>
  <cp:revision>8</cp:revision>
  <dc:subject/>
  <dc:title/>
</cp:coreProperties>
</file>