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8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Dispõe sobre alteração nos Anexos V e VI, da Lei Complementar                nº. 784/2010 - LDO exercício de 2011 da Secretaria Municipal de Educação  e abre crédito adicional suplementar  no valor de R$ 1.134.939,55 (um milhão, cento e trinta e quatro mil, novecentos e trinta e nove reais e cinquenta e cinco centavo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Projeto ora analisado pelas comissões supracitadas dispõe sobre alteração na LDO exercício de 2011  com a abertura de crédito adicional suplementar no valor </w:t>
      </w:r>
      <w:r>
        <w:rPr>
          <w:rFonts w:cs="Verdana" w:ascii="Verdana" w:hAnsi="Verdana"/>
          <w:bCs/>
          <w:iCs/>
          <w:sz w:val="22"/>
          <w:szCs w:val="22"/>
        </w:rPr>
        <w:t>de R$ 1.134.939,55 (um milhão, cento e trinta e quatro mil, novecentos e trinta e nove reais e cinquenta e cinco centavos).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</w:t>
      </w:r>
      <w:r>
        <w:rPr>
          <w:rFonts w:cs="Verdana" w:ascii="Verdana" w:hAnsi="Verdana"/>
          <w:sz w:val="22"/>
          <w:szCs w:val="22"/>
        </w:rPr>
        <w:t>aos convênios com o Ministério da Educação, cujos objetos são a Construção da Escola no Jd. Cambuy (Programa Proinfância) e Aquisição de 02 Ônibus Escolares (Programa Caminho da Escola), observando que para construção de Escola no Jd. Cambuy, a mesma já havia ocorrido no exercício de 2010, através da Lei 5.172, cuja licitação não se deu até o encerramento do referido exercício, motivo pelo qual se faz necessário nova suplementação para inclusão ao orçamento vig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51:00Z</dcterms:modified>
  <cp:revision>16</cp:revision>
  <dc:subject/>
  <dc:title/>
</cp:coreProperties>
</file>