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0/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TextBodyIndent"/>
        <w:spacing w:before="120" w:after="0"/>
        <w:ind w:left="382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41.962.345,29  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 3.030.560,19  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</w:t>
      </w:r>
      <w:r>
        <w:rPr/>
        <w:t xml:space="preserve">1.530.560,19 (um milhão, quinhentos e trinta mil, quinhentos e sessenta reais e dezenove centavos), </w:t>
      </w:r>
      <w:r>
        <w:rPr>
          <w:szCs w:val="24"/>
        </w:rPr>
        <w:t>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15.451.0012.1003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1.530.560,19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superávit financeiro apurado no Balanço Patrimonial do exercício de 2010, na importância de R$270.529,22 (duzentos e setenta mil, quinhentos e vinte e nove reais e vinte e dois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.260.030,97 (um milhão, duzentos e sessenta mil, trinta reais e noventa e sete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0:00Z</dcterms:modified>
  <cp:revision>10</cp:revision>
  <dc:subject/>
  <dc:title/>
</cp:coreProperties>
</file>