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10</w:t>
      </w:r>
      <w:r>
        <w:rPr>
          <w:sz w:val="24"/>
          <w:szCs w:val="24"/>
        </w:rPr>
        <w:t xml:space="preserve"> de 23 de fever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4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41.962.345,29  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 3.030.560,19  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</w:t>
      </w:r>
      <w:r>
        <w:rPr/>
        <w:t xml:space="preserve">1.530.560,19 (um milhão, quinhentos e trinta mil, quinhentos e sessenta reais e dezenove centavos), </w:t>
      </w:r>
      <w:r>
        <w:rPr>
          <w:szCs w:val="24"/>
        </w:rPr>
        <w:t>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14.02.15.451.0012.1003.4.4.9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1.530.560,19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superávit financeiro apurado no Balanço Patrimonial do exercício de 2010, na importância de R$270.529,22 (duzentos e setenta mil, quinhentos e vinte e nove reais e vinte e dois centavo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1.260.030,97 (um milhão, duzentos e sessenta mil, trinta reais e noventa e sete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para cumprimento aos convênios Estaduais nº 1877/10 para Revitalização Praça Padre Bento (COHAB I) e para a Reforma e Ampliação do Espaço Cultural, bem como o atendimento ao  convênio Federal SICONV nº 754352 referente a adequação do Mercado Municipal para instalação de Agroindúst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4T13:38:00Z</dcterms:modified>
  <cp:revision>8</cp:revision>
  <dc:subject/>
  <dc:title/>
</cp:coreProperties>
</file>