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1/2011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nº 634, de 22 de setembro de 2009 – Plano Plurianual – período de 2010  a 2013”.</w:t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,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100,00                100,00             100,00                 100,00</w:t>
      </w:r>
    </w:p>
    <w:p>
      <w:pPr>
        <w:pStyle w:val="Normal"/>
        <w:rPr/>
      </w:pPr>
      <w:r>
        <w:rPr>
          <w:sz w:val="18"/>
          <w:szCs w:val="18"/>
        </w:rPr>
        <w:t>CUSTO ESTIMADO PARA O PROGRAMA (R$)   117.997.745,29</w:t>
      </w:r>
      <w:r>
        <w:rPr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1.500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50.000,00                  1.500.000,00               150.000,00               2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0:00Z</dcterms:modified>
  <cp:revision>11</cp:revision>
  <dc:subject/>
  <dc:title/>
</cp:coreProperties>
</file>