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11 </w:t>
      </w:r>
      <w:r>
        <w:rPr>
          <w:sz w:val="24"/>
          <w:szCs w:val="24"/>
        </w:rPr>
        <w:t>de 23 de fevereiro de 201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,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   100,00                100,00             100,00                 100,00</w:t>
      </w:r>
    </w:p>
    <w:p>
      <w:pPr>
        <w:pStyle w:val="Normal"/>
        <w:rPr/>
      </w:pPr>
      <w:r>
        <w:rPr>
          <w:sz w:val="18"/>
          <w:szCs w:val="18"/>
        </w:rPr>
        <w:t>CUSTO ESTIMADO PARA O PROGRAMA (R$)   117.997.745,29</w:t>
      </w:r>
      <w:r>
        <w:rPr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1.500.00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450.000,00                  1.500.000,00               150.000,00               2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para cumprimento ao convênio  Federal SICONV nº 753716, cujo objeto refere-se a construção de Ponte a Rua Cons. Rodrigues Alves (Vila Jardim), não afetando as metas fiscais    estabelecidas, tendo em vista tratar-se de recursos advindos do Excesso de Arrecadação (Convênio Federal) e do Superávit Financeiro (Recurso Próprio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4:05:00Z</dcterms:modified>
  <cp:revision>9</cp:revision>
  <dc:subject/>
  <dc:title/>
</cp:coreProperties>
</file>