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0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2010 - LDO exercício de 2011 da Secretaria Municipal de Obras  e abre crédito adicional suplementar  no valor de </w:t>
      </w:r>
      <w:r>
        <w:rPr>
          <w:rFonts w:cs="Verdana" w:ascii="Verdana" w:hAnsi="Verdana"/>
          <w:bCs/>
          <w:iCs/>
          <w:sz w:val="22"/>
          <w:szCs w:val="22"/>
        </w:rPr>
        <w:t>R$ 1.530.560,19 (um milhão, quinhentos e trinta mil, quinhentos e sessenta reais e dezenove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Projeto ora analisado pelas comissões supracitadas dispõe sobre alteração na LDO exercício de 2011  da Secretaria Municipal de Obras com a abertura de crédito adicional suplementar no valor </w:t>
      </w:r>
      <w:r>
        <w:rPr>
          <w:rFonts w:cs="Verdana" w:ascii="Verdana" w:hAnsi="Verdana"/>
          <w:bCs/>
          <w:iCs/>
          <w:sz w:val="22"/>
          <w:szCs w:val="22"/>
        </w:rPr>
        <w:t>de R$ 1.530.560,19 (um milhão, quinhentos e trinta mil, quinhentos e sessenta reais e dezenove centavos).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 xml:space="preserve">visando atender </w:t>
      </w:r>
      <w:r>
        <w:rPr>
          <w:rFonts w:cs="Verdana" w:ascii="Verdana" w:hAnsi="Verdana"/>
          <w:sz w:val="22"/>
          <w:szCs w:val="22"/>
        </w:rPr>
        <w:t>aos convênios Estaduais visando a revitalização da Praça Padre Bento e para a reforma e ampliação do Espaço Cultural, bem como o atendimento ao Convênio Federal referente à adequação do Mercado Municipal para a instalação de Agroindúst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46:00Z</dcterms:modified>
  <cp:revision>14</cp:revision>
  <dc:subject/>
  <dc:title/>
</cp:coreProperties>
</file>