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2.662.345,29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78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.500.000,00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700.000,00 (setecentos mil reais), </w:t>
      </w:r>
      <w:r>
        <w:rPr>
          <w:szCs w:val="24"/>
        </w:rPr>
        <w:t>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26.782.0012.1003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7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, na importância de R$200.000,00 (duzentos mil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500.000,00 (quinhentos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 convênio  Federal SICONV nº 753716, cujo objeto refere-se a construção de Ponte a Rua Cons. Rodrigues Alves (Vila Jardim)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57:00Z</dcterms:modified>
  <cp:revision>8</cp:revision>
  <dc:subject/>
  <dc:title/>
</cp:coreProperties>
</file>