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4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b/>
          <w:szCs w:val="24"/>
          <w:u w:val="single"/>
        </w:rPr>
        <w:t>A CÂMARA MUNICIPAL DE BOTUCATU - A P R O V O U: -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3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 xml:space="preserve">                   UNIDADE DE MEDIDA</w:t>
        <w:tab/>
        <w:t xml:space="preserve">                                         ÍNDICE RECENTE                     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: 2.722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3.0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9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289.000,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</w:t>
      </w:r>
      <w:r>
        <w:rPr/>
        <w:t xml:space="preserve">720.000,00 (setecentos e vinte mil reais), </w:t>
      </w:r>
      <w:r>
        <w:rPr>
          <w:szCs w:val="24"/>
        </w:rPr>
        <w:t>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3.02.13.392.0011.2020.3.3.50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432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3.02.13.392.0011.2020.4.4.5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88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especial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40.000,00 (quinhentos e quarenta mil reais).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80.000,00 (cento e oitenta mil reais)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02T12:12:00Z</dcterms:modified>
  <cp:revision>10</cp:revision>
  <dc:subject/>
  <dc:title/>
</cp:coreProperties>
</file>