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223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rç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198,68 (cento e noventa e oito reais e sessenta e oito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61,75 (cento e sessenta e um reais e setenta e cinco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36,93 (trinta e seis reais e noventa e três centavos), refere-se à mensalidade dos servidores, descontados em folha de pagamento do mês de març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26T17:24:00Z</cp:lastPrinted>
  <dcterms:modified xsi:type="dcterms:W3CDTF">2007-03-28T13:03:00Z</dcterms:modified>
  <cp:revision>51</cp:revision>
  <dc:subject/>
  <dc:title/>
</cp:coreProperties>
</file>