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 49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5/2011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jc w:val="center"/>
        <w:rPr>
          <w:i/>
          <w:i/>
          <w:sz w:val="24"/>
          <w:szCs w:val="24"/>
        </w:rPr>
      </w:pPr>
      <w:r>
        <w:rPr>
          <w:b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ÍNDICE RECENTE          Í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100,00                          100,00  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 151.371.500,00 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INFORMÁ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4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d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2.483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</w:t>
        <w:tab/>
        <w:tab/>
        <w:t xml:space="preserve">        2011</w:t>
        <w:tab/>
        <w:t xml:space="preserve">        2012</w:t>
        <w:tab/>
        <w:t xml:space="preserve">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45.000,00               1.824.000,00              202.000,00           212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2:00Z</dcterms:modified>
  <cp:revision>11</cp:revision>
  <dc:subject/>
  <dc:title/>
</cp:coreProperties>
</file>