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uto" w:line="360"/>
        <w:jc w:val="both"/>
        <w:rPr/>
      </w:pPr>
      <w:r>
        <w:rPr>
          <w:b/>
        </w:rPr>
        <w:t>REFERÊNCIA: PROJETO DE LEI COMPLEMENTAR Nº 013 DE 23 DE FEVEREIRO DE 2.011 DE AUTORIA DO PREFEITO MUNICIPAL QUE DISPÕE SOBRE ALTERAÇÃO DA LEI COMPLEMENTAR 634/2009 - PLANO PLURIANUAL - PERÍODO DE 2.010 A 2.013, DA SECRETARIA MUNICIPAL DE CULTURA.</w:t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10 a 2.013 - para atender solicitação da Secretaria Municipal de Cultura.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Consta da justificativa encaminhada pelo Chefe do Executivo o seguinte:</w:t>
      </w:r>
    </w:p>
    <w:p>
      <w:pPr>
        <w:pStyle w:val="Normal"/>
        <w:spacing w:lineRule="auto" w:line="36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53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ção nos Anexos II e III da Lei Complementar nº 634, de 22 de setembro de 2009 – Plano Plurianual para o período 2010 a 2013.</w:t>
      </w:r>
    </w:p>
    <w:p>
      <w:pPr>
        <w:pStyle w:val="Normal"/>
        <w:spacing w:lineRule="atLeast" w:line="200"/>
        <w:ind w:left="2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53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spacing w:lineRule="atLeast" w:line="200"/>
        <w:ind w:left="2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53" w:hanging="0"/>
        <w:jc w:val="both"/>
        <w:rPr>
          <w:i/>
          <w:i/>
        </w:rPr>
      </w:pPr>
      <w:r>
        <w:rPr>
          <w:i/>
        </w:rPr>
        <w:t>A alteração é necessária para cumprimento ao convênio SICONV nº 704232/2009 – MINC/FNC, com o Ministério da Cultura – Programa Pontos de Cultura, não afetando as metas fiscais    estabelecidas, tendo em vista tratar-se de recursos advindos do Excesso de Arrecadação (Convênio Federal) e do Superávit Financeiro (Recurso Próprio).</w:t>
      </w:r>
    </w:p>
    <w:p>
      <w:pPr>
        <w:pStyle w:val="Normal"/>
        <w:spacing w:lineRule="auto" w:line="36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Corpodotexto"/>
        <w:spacing w:lineRule="auto" w:line="360"/>
        <w:ind w:firstLine="28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, inclusive no tocante às disposições constantes da Lei de Responsabilidade Fiscal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SOARES BATISTA NETO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8T19:28:00Z</dcterms:modified>
  <cp:revision>9</cp:revision>
  <dc:subject/>
  <dc:title/>
</cp:coreProperties>
</file>