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5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100,00                          100,00  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 151.371.500,00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INFOR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4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2.483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</w:t>
        <w:tab/>
        <w:tab/>
        <w:t xml:space="preserve">        2011</w:t>
        <w:tab/>
        <w:t xml:space="preserve">        2012</w:t>
        <w:tab/>
        <w:t xml:space="preserve">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45.000,00               1.824.000,00              202.000,00           21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 convênio nº 01.0158.00/2009 SICONV nº 722746/2009 firmado com o Ministério da Ciência e Tecnologia -  Plataforma de Convergência Digital e Cidade Digital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4:19:00Z</dcterms:modified>
  <cp:revision>9</cp:revision>
  <dc:subject/>
  <dc:title/>
</cp:coreProperties>
</file>