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14 DE  23 DE FEVEREIRO DE 2.011 DE AUTORIA DO PREFEITO MUNICIPAL DOS ANEXOS V E VI DA LEI COMPLEMENTAR 784/2.010, LDO PARA O EXERCÍCIO DE 2.011 DA SECRETARIA MUNICIPAL DE CULTURA E ABRE CRÉDITO ADICIONAL ESPECIAL NO VALOR DE R$ 720.000,00</w:t>
      </w:r>
    </w:p>
    <w:p>
      <w:pPr>
        <w:pStyle w:val="Corpodotext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especial, até o limite de R$ 720.000,00 para atender solicitação Secretaria Municipal de Cultura.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  <w:t>A alteração é necessária para cumprimento ao convênio SICONV nº 704232/2009 – MINC/FNC, com o Ministério da Cultura – Programa Pontos de Cultura, não afetando as metas fiscais    estabelecidas, tendo em vista tratar-se de recursos advindos do Excesso de Arrecadação (Convênio Federal) e do Superávit Financeiro (Recurso Próprio).</w:t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especial destinado a despesas para as quais não há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 xml:space="preserve">OAB/ SP </w:t>
      </w:r>
      <w:r>
        <w:rPr/>
        <w:t>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8T19:29:00Z</dcterms:modified>
  <cp:revision>9</cp:revision>
  <dc:subject/>
  <dc:title/>
</cp:coreProperties>
</file>