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86" w:leader="none"/>
        </w:tabs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,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Atendimento da demanda da área (%)                                </w:t>
      </w:r>
      <w:r>
        <w:rPr>
          <w:sz w:val="18"/>
          <w:szCs w:val="18"/>
        </w:rPr>
        <w:t>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38.712.90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INFORMÁT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4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OLOGIA 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.82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1.634.000,00 (um milhão, seiscentos e trinta e quatro mil reais), </w:t>
      </w:r>
      <w:r>
        <w:rPr>
          <w:szCs w:val="24"/>
        </w:rPr>
        <w:t>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5.04.04.126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34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5.04.04.126.0003.2007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.3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134.000,00 (cento e trinta e quatro mil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500.000,00 (um milhão e quinhentos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 convênio nº 01.0158.00/2009 SICONV nº 722746/2009 firmado com o Ministério da Ciência e Tecnologia -  Plataforma de Convergência Digital e Cidade Digital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4:22:00Z</dcterms:modified>
  <cp:revision>8</cp:revision>
  <dc:subject/>
  <dc:title/>
</cp:coreProperties>
</file>