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14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 nº. 784/2010 - LDO exercício de 2011 da Secretaria Municipal de Obras e abre crédito adicional suplementar  no valor de R$ 700.000,00 (setecentos mil reais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O Projeto ora analisado pelas comissões supracitadas dispõe sobre alteração na LDO exercício de 2011  da Secretaria Municipal de Cultura, com a abertura de crédito adicional especial no valor </w:t>
      </w:r>
      <w:r>
        <w:rPr>
          <w:rFonts w:cs="Verdana" w:ascii="Verdana" w:hAnsi="Verdana"/>
          <w:bCs/>
          <w:iCs/>
          <w:sz w:val="22"/>
          <w:szCs w:val="22"/>
        </w:rPr>
        <w:t>de R$ 720.000,00 (setecentos e vinte mil reais) para cumprimento ao Convênio com o Ministério da Cultura - Programa Pontos de Cultu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5 de feverei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8T22:49:00Z</dcterms:modified>
  <cp:revision>11</cp:revision>
  <dc:subject/>
  <dc:title/>
</cp:coreProperties>
</file>