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5 DE 23 DE FEVEREIRO DE 2.011 DE AUTORIA DO PREFEITO MUNICIPAL QUE DISPÕE SOBRE ALTERAÇÃO DA LEI COMPLEMENTAR 634/2009 - PLANO PLURIANUAL - PERÍODO DE 2.010 A 2.013, DA SECRETARIA MUNICIPAL DE ADMINISTRAÇÃO.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Administração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A alteração é necessária para cumprimento ao convênio nº 01.0158.00/2009 SICONV nº 722746/2009 firmado com o Ministério da Ciência e Tecnologia -  Plataforma de Convergência Digital e Cidade Digital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Normal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32:00Z</dcterms:modified>
  <cp:revision>9</cp:revision>
  <dc:subject/>
  <dc:title/>
</cp:coreProperties>
</file>