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224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m atendimento ao solicitado por Vossa Senhoria mediante OFÌCIO datado de 12 de março de 2007, temos a informar que as questões levantadas não impõem providências regimentais da Câma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Tal  reclamação deverá ser formalmente encaminhada à Secretaria Municipal de Esportes, bem como ao Senhor Prefeito Municipal, para realização de sindicância, ou através de medida judicial de prestação de contas a ser providenciada pela atual Diretori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Informamos, finalmente, que independentemente do acima aludido, esta Presidência já remeteu cópia desta documentação ao Chefe do Executivo Municipal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LDO JOSÉ BARDU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ssociação Botucatuense de Atletism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3-28T13:08:00Z</dcterms:modified>
  <cp:revision>7</cp:revision>
  <dc:subject/>
  <dc:title/>
</cp:coreProperties>
</file>