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</w:rPr>
        <w:t>REFERÊNCIA: PROJETO DE LEI COMPLEMENTAR Nº 016 DE  23 DE FEVEREIRO DE 2.011 DE AUTORIA DO PREFEITO MUNICIPAL DOS ANEXOS V E VI DA LEI COMPLEMENTAR 784/2.010, LDO PARA O EXERCÍCIO DE 2.011 DA SECRETARIA MUNICIPAL DE ADMINISTRAÇÃO E ABRE CRÉDITO ADICIONAL SUPLEMENTAR NO VALOR DE R$ 1.634.000,00</w:t>
      </w:r>
    </w:p>
    <w:p>
      <w:pPr>
        <w:pStyle w:val="Corpodotext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1.634.000,00 para atender solicitação Secretaria Municipal de Obras.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, o seguinte:</w:t>
      </w:r>
    </w:p>
    <w:p>
      <w:pPr>
        <w:pStyle w:val="Normal"/>
        <w:spacing w:lineRule="auto" w:line="36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A alteração é necessária para cumprimento ao convênio nº 01.0158.00/2009 SICONV nº 722746/2009 firmado com o Ministério da Ciência e Tecnologia -  Plataforma de Convergência Digital e Cidade Digital, não afetando as metas fiscais    estabelecidas, tendo em vista tratar-se de recursos advindos do Excesso de Arrecadação (Convênio Federal) e do Superávit Financeiro (Recurso Próprio).</w:t>
        <w:tab/>
      </w:r>
    </w:p>
    <w:p>
      <w:pPr>
        <w:pStyle w:val="Corpodotexto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uto" w:line="360"/>
        <w:ind w:firstLine="283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 na Lei de Responsabilidade Fisc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9:34:00Z</dcterms:modified>
  <cp:revision>9</cp:revision>
  <dc:subject/>
  <dc:title/>
</cp:coreProperties>
</file>