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15/2011</w:t>
      </w:r>
    </w:p>
    <w:p>
      <w:pPr>
        <w:pStyle w:val="Corpodotexto"/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ispõe sobre alteração da Lei Complementar nº. 634/2009 - Plano Plurianual - período de 2010 a 2013 da Secretaria Municipal de Administração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  da Secretaria Municipal de Administração                   e abre crédito adicional suplementar no valor de R$ 1.634.000,00 para cumprimento ao Convênio firmado com o Ministério da Ciência e Tecnologia – Plataforma de Convergência Digital e Cidade Digit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ojeto foi examinado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5 de feverei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2-28T20:56:00Z</cp:lastPrinted>
  <dcterms:modified xsi:type="dcterms:W3CDTF">2011-02-28T23:56:00Z</dcterms:modified>
  <cp:revision>14</cp:revision>
  <dc:subject/>
  <dc:title/>
</cp:coreProperties>
</file>