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9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març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17/2011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A P R O V O 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 (%)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12.529.651,51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PRÉDIOS E EQUIPAMENTOS 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,00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,00        80,00       80,00          80,00          8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3.127.451,51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40.000,00                    2.992.451,51               50.000,00                 45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ANDRÉ ROGÉRIO BARBO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Corpodetexto2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02T12:13:00Z</dcterms:modified>
  <cp:revision>13</cp:revision>
  <dc:subject/>
  <dc:title/>
</cp:coreProperties>
</file>