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17 </w:t>
      </w:r>
      <w:r>
        <w:rPr>
          <w:sz w:val="24"/>
          <w:szCs w:val="24"/>
        </w:rPr>
        <w:t>de 23 de fevereir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12.529.651,51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PRÉDIOS E EQUIPAMENTOS 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00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00        80,00       80,00          80,00          8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3.127.451,51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40.000,00                    2.992.451,51               50.000,00                 45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é necessária para cumprimento aos Convênios Estadual (Secretaria de Economia e Planejamento) e Federal (Ministério do Esporte), para execução junto a Secretaria Municipal de Esportes, observando que para Construção da Quadra do Jd. Continental e Campo de Rubião Junior, as mesmas já haviam ocorrido no exercício de 2010, através das Leis 5.147 e 5.152, cuja licitação não se deu até o encerramento do referido exercício, motivo pelo qual se faz necessário nova suplementação para inclusão ao orçamento vigente.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– Academia ao ar livre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 – Quadra Esportiva – Jd Continental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– Quadra Esportiva – Vitoriana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4 – Quadra de Malha – Pça Padre Bento (Estadu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5 – Campo de Rubião Junior (Federal)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6 – Assentos Ginásio Municipal (Federal)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4T10:55:00Z</dcterms:modified>
  <cp:revision>10</cp:revision>
  <dc:subject/>
  <dc:title/>
</cp:coreProperties>
</file>