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</w:rPr>
        <w:t>REFERÊNCIA: PROJETO DE LEI COMPLEMENTAR Nº 017 DE 23 DE FEVEREIRO DE 2.011 DE AUTORIA DO PREFEITO MUNICIPAL QUE DISPÕE SOBRE ALTERAÇÃO DA LEI COMPLEMENTAR 634/2009 - PLANO PLURIANUAL - PERÍODO DE 2.010 A 2.013, DA SECRETARIA MUNICIPAL DE OBRAS.</w:t>
      </w:r>
    </w:p>
    <w:p>
      <w:pPr>
        <w:pStyle w:val="Corpodotext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Obras.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Corpodotexto"/>
        <w:spacing w:lineRule="auto" w:line="360"/>
        <w:ind w:left="283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2834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</w:rPr>
      </w:pPr>
      <w:r>
        <w:rPr>
          <w:i/>
        </w:rPr>
        <w:t>A alteração é necessária para cumprimento aos Convênios Estadual (Secretaria de Economia e Planejamento) e Federal (Ministério do Esporte), para execução junto a Secretaria Municipal de Esportes, observando que para Construção da Quadra do Jd. Continental e Campo de Rubião Junior, as mesmas já haviam ocorrido no exercício de 2010, através das Leis 5.147 e 5.152, cuja licitação não se deu até o encerramento do referido exercício, motivo pelo qual se faz necessário nova suplementação para inclusão ao orçamento vigente.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1 – Academia ao ar livre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2 – Quadra Esportiva – Jd Continental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3 – Quadra Esportiva – Vitoriana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4 – Quadra de Malha – Pça Padre Bento (Estadu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5 – Campo de Rubião Junior (Federal)</w:t>
      </w:r>
    </w:p>
    <w:p>
      <w:pPr>
        <w:pStyle w:val="Normal"/>
        <w:spacing w:lineRule="atLeast" w:line="200" w:before="120" w:after="0"/>
        <w:ind w:left="2834" w:hanging="0"/>
        <w:rPr>
          <w:i/>
          <w:i/>
        </w:rPr>
      </w:pPr>
      <w:r>
        <w:rPr>
          <w:i/>
        </w:rPr>
        <w:t>6 – Assentos Ginásio Municipal (Federal)</w:t>
      </w:r>
    </w:p>
    <w:p>
      <w:pPr>
        <w:pStyle w:val="Corpodotexto"/>
        <w:spacing w:lineRule="auto" w:line="360"/>
        <w:ind w:left="283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</w:r>
    </w:p>
    <w:p>
      <w:pPr>
        <w:pStyle w:val="Corpodotexto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0"/>
        </w:rPr>
      </w:pPr>
      <w:r>
        <w:rPr>
          <w:sz w:val="20"/>
        </w:rPr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2-28T16:35:00Z</cp:lastPrinted>
  <dcterms:modified xsi:type="dcterms:W3CDTF">2011-02-28T19:36:00Z</dcterms:modified>
  <cp:revision>10</cp:revision>
  <dc:subject/>
  <dc:title/>
</cp:coreProperties>
</file>