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Mensagem modificativa ao projeto de lei complementar nº 018/2011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Que dispõe sobre alteração nos Anexos V e VI, da Lei Complementar nº. 784/2010 - LDO exercício de 2011 da Secretaria Municipal de Esportes e abre crédito adicional suplementar no valor de R$ 1.992.451,51 (hum milhão, novecentos e noventa e dois mil, quatrocentos e cinquenta e um reais e cinquenta e um centavos), com a mesma finalidade do PLC 017/2011.</w:t>
      </w:r>
    </w:p>
    <w:p>
      <w:pPr>
        <w:pStyle w:val="TextBody"/>
        <w:spacing w:before="120" w:after="0"/>
        <w:ind w:left="284" w:hanging="284"/>
        <w:rPr>
          <w:sz w:val="24"/>
        </w:rPr>
      </w:pPr>
      <w:r>
        <w:rPr>
          <w:sz w:val="24"/>
        </w:rPr>
        <w:t xml:space="preserve">a) </w:t>
        <w:tab/>
        <w:t>O artigo 1º do projeto de lei complementar nº 018/2011, passa a vigorar com a seguinte redação:</w:t>
      </w:r>
    </w:p>
    <w:p>
      <w:pPr>
        <w:pStyle w:val="TextBody"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Art.  1º ..................</w:t>
      </w:r>
    </w:p>
    <w:p>
      <w:pPr>
        <w:pStyle w:val="Normal"/>
        <w:ind w:left="284" w:hanging="284"/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hd w:fill="E6E6E6" w:val="clear"/>
        </w:rPr>
        <w:tab/>
      </w: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  <w:shd w:fill="E6E6E6" w:val="clear"/>
        </w:rPr>
        <w:tab/>
        <w:t>DESCRIÇÃO DOS PROGRAMAS GOVERNAMENTAIS / CUSTOS PARA O EXERCÍCIO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ab/>
        <w:t>(x ) ALTERAÇÃO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ab/>
        <w:t>EXERCÍCIO 2011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ab/>
        <w:t>PROGRAMA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SERVIÇOS DE ESP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b) O artigo 2º do projeto de lei complementar nº 018/2001, passa a vigorar com a seguinte redação</w:t>
      </w:r>
    </w:p>
    <w:p>
      <w:pPr>
        <w:pStyle w:val="Corpodetexto2"/>
        <w:spacing w:before="120" w:after="0"/>
        <w:ind w:left="284" w:hanging="284"/>
        <w:rPr>
          <w:szCs w:val="24"/>
        </w:rPr>
      </w:pPr>
      <w:r>
        <w:rPr>
          <w:szCs w:val="24"/>
        </w:rPr>
        <w:tab/>
        <w:t>Art. 2º ....................</w:t>
      </w:r>
    </w:p>
    <w:tbl>
      <w:tblPr>
        <w:tblW w:w="85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78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/>
              <w:t>02.07.01.27.812.0006.1003.4.4.9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sport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992.451,51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presente mensagem modificativa visa alterar as redações dos artigos 1º e 2º do projeto de lei complementar nº 018/2011, que por um erro de digitação consta, respectivamente, serviços de saúde e a conta do orçamento e órgão Obras, quando na realidade todo o processo se refere à Secretaria Municipal de Espor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a presente mensagem aprovada pelos nobres Edi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3-01T19:13:00Z</dcterms:modified>
  <cp:revision>8</cp:revision>
  <dc:subject/>
  <dc:title/>
</cp:coreProperties>
</file>