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19/2011)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b/>
          <w:szCs w:val="24"/>
          <w:u w:val="single"/>
        </w:rPr>
        <w:t>A CÂMARA MUNICIPAL DE BOTUCATU -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atar, organizar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ao desenvolvimento turístico, baseado no potencial implantado, visando obter o desenvolvimento dessa área e consequentemente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 UNIDADE DE MEDIDA </w:t>
        <w:tab/>
        <w:t xml:space="preserve">      ÍNDICE RECENTE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operacional da área      Atendimento a demanda  operacional  (%)               100,00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2010</w:t>
        <w:tab/>
        <w:t xml:space="preserve">    2011</w:t>
        <w:tab/>
        <w:t xml:space="preserve">             2012</w:t>
        <w:tab/>
        <w:t xml:space="preserve">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 operacional da área                  100,00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 1.431.4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DE INFRAESTRUTURA DE PO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0                                         Po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1.431.400,00  (454.500,00 +  976.9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</w:t>
        <w:tab/>
        <w:t xml:space="preserve">     2011</w:t>
        <w:tab/>
        <w:tab/>
        <w:t xml:space="preserve">          2012</w:t>
        <w:tab/>
        <w:t xml:space="preserve">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.500,00            1.081.900,00                100.000,00                10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15:00Z</dcterms:modified>
  <cp:revision>10</cp:revision>
  <dc:subject/>
  <dc:title/>
</cp:coreProperties>
</file>