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19 </w:t>
      </w:r>
      <w:r>
        <w:rPr>
          <w:sz w:val="24"/>
          <w:szCs w:val="24"/>
        </w:rPr>
        <w:t>de 23 de feverei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atar, organizar e direcionar os seguimentos turístico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moção ao desenvolvimento turístico, baseado no potencial implantado, visando obter o desenvolvimento dessa área e consequentemente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CADORES                                                         UNIDADE DE MEDIDA </w:t>
        <w:tab/>
        <w:t xml:space="preserve">      ÍNDICE RECENTE       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operacional da área      Atendimento a demanda  operacional  (%)               100,00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        2010</w:t>
        <w:tab/>
        <w:t xml:space="preserve">    2011</w:t>
        <w:tab/>
        <w:t xml:space="preserve">             2012</w:t>
        <w:tab/>
        <w:t xml:space="preserve">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 operacional da área                  100,00             100,00             100,00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 1.431.4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REENDIME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DE INFRAESTRUTURA DE PO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,00                                         Pontos Turíst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2012</w:t>
        <w:tab/>
        <w:t xml:space="preserve">  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1.431.400,00  (454.500,00 +  976.9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     </w:t>
        <w:tab/>
        <w:t xml:space="preserve">     2011</w:t>
        <w:tab/>
        <w:tab/>
        <w:t xml:space="preserve">          2012</w:t>
        <w:tab/>
        <w:t xml:space="preserve">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.500,00            1.081.900,00                100.000,00                100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suplementação orçamentária refere-se ao Convênio SICONV nº 735533/10 firmado com Ministério do Turismo objetivando a revitalização da Praça Com. Emílio Pedutti  e</w:t>
      </w:r>
      <w:r>
        <w:rPr/>
        <w:t xml:space="preserve"> </w:t>
      </w:r>
      <w:r>
        <w:rPr>
          <w:sz w:val="24"/>
          <w:szCs w:val="24"/>
        </w:rPr>
        <w:t>Restauro da Fonte Luminosa,  as mesmas já haviam ocorrido no exercício de 2010, através das Leis 5.141 e 5.179, cuja licitação não se deu até o encerramento do referido exercício, motivo pelo qual se faz necessário nova suplementação para inclusão ao orçamento vigent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2-24T14:36:00Z</dcterms:modified>
  <cp:revision>8</cp:revision>
  <dc:subject/>
  <dc:title/>
</cp:coreProperties>
</file>