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20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b/>
          <w:szCs w:val="24"/>
          <w:u w:val="single"/>
        </w:rPr>
        <w:t>A CÂMARA MUNICIPAL DE BOTUCATU - A P R O V O U: -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23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moção ao desenvolvimento turístico, baseado no potencial implantado, visando obter o desenvolvimento dessa área e consequentemente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ÍNDICE RECENTE          ÍNDICE FUTURO</w:t>
      </w:r>
    </w:p>
    <w:p>
      <w:pPr>
        <w:pStyle w:val="Normal"/>
        <w:ind w:right="-85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1.081.9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UBSECRETARIA DE 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695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,00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081.900,00          </w:t>
      </w:r>
    </w:p>
    <w:p>
      <w:pPr>
        <w:pStyle w:val="Corpodetexto2"/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 976.900,00 (novecentos e setenta e seis mil e novecentos reai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23.02.23.695.0008.100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6.9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391.900,00 (trezentos e noventa e um mil e novecentos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              R$ 585.000,00 (quinhentos e oitenta e cinco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5:00Z</dcterms:modified>
  <cp:revision>11</cp:revision>
  <dc:subject/>
  <dc:title/>
</cp:coreProperties>
</file>