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22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Pelo presente, encaminhamos a Vossa Excelência cópia do OFÌCIO datado de 12 de março de 2007, subscrito pelo Presidente da Associação Botucatuense de Atletismo, Senhor Marildo José Barduco, para conhecimento e providências que julgar necessárias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8T14:04:00Z</cp:lastPrinted>
  <dcterms:modified xsi:type="dcterms:W3CDTF">2007-03-28T17:05:00Z</dcterms:modified>
  <cp:revision>10</cp:revision>
  <dc:subject/>
  <dc:title/>
</cp:coreProperties>
</file>