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18/2011)</w:t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A P R O V O 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5.308.451,51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ÁRI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Nº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0,00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.992.451,51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.992.451,51 (um milhão, novecentos e noventa e dois mil, quatrocentos e cinqüenta e um reais e cinqüenta e um centavo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7.01.27.812.0006.1003.4.4.9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992.451,51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559.141,70 (quinhentos e cinqüenta e nove mil, cento e quarenta e um reais e setenta centavo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1.433.309,81 (um milhão, quatrocentos e trinta e três mil, trezentos e nove reais e oitenta e um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14:00Z</dcterms:modified>
  <cp:revision>12</cp:revision>
  <dc:subject/>
  <dc:title/>
</cp:coreProperties>
</file>