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17/2011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ispõe sobre alteração da Lei Complementar nº. 634/2009 - Plano Plurianual - período de 2010 a 2013 da Secretaria Municipal de Obras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  da Secretaria Municipal de Obras e abre crédito adicional suplementar no valor de R$ 1.992.451,51 para cumprimento aos Convênios Estadual (Secretaria de Economia e Planejamento) e Federal (Ministério do Esporte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rojeto foi examinado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5 de feverei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01T00:04:00Z</dcterms:modified>
  <cp:revision>10</cp:revision>
  <dc:subject/>
  <dc:title/>
</cp:coreProperties>
</file>