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20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e 23 de fevereir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111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REENDIMENTOS TURÍ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8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DESENVOLVIMEN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23.00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matar, organizar e direcionar os seguimentos turístico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omoção ao desenvolvimento turístico, baseado no potencial implantado, visando obter o desenvolvimento dessa área e consequentemente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ÍNDICE RECENTE          ÍNDICE FUTURO</w:t>
      </w:r>
    </w:p>
    <w:p>
      <w:pPr>
        <w:pStyle w:val="Normal"/>
        <w:ind w:right="-856" w:hanging="0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      100,00   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:  1.081.900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SUBSECRETARIA DE TURISM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23.02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ÉRCIO 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695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REENDIMENTOS TURÍ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8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OBRAS DE INFRAESTRUTURA DE PONTOS TURÍ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Nº 1.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,00                                       Pontos Turí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1.081.900,00          </w:t>
      </w:r>
    </w:p>
    <w:p>
      <w:pPr>
        <w:pStyle w:val="Corpodetexto2"/>
        <w:spacing w:before="12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 976.900,00 (novecentos e setenta e seis mil e novecentos reais), obedecendo a seguinte natureza de despesa  e função de governo, a saber:–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/>
              <w:t>02.23.02.23.695.0008.1005.4.4.90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Turis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76.9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/>
      </w:pPr>
      <w:r>
        <w:rPr>
          <w:szCs w:val="24"/>
        </w:rPr>
        <w:t xml:space="preserve">Art. 3º  </w:t>
      </w:r>
      <w:r>
        <w:rPr/>
        <w:t>O crédito adicional suplementar aberto no artigo anterior será coberto com os seguintes recursos:</w:t>
      </w:r>
    </w:p>
    <w:p>
      <w:pPr>
        <w:pStyle w:val="Corpodetexto2"/>
        <w:numPr>
          <w:ilvl w:val="0"/>
          <w:numId w:val="3"/>
        </w:numPr>
        <w:spacing w:before="120" w:after="0"/>
        <w:rPr/>
      </w:pPr>
      <w:r>
        <w:rPr/>
        <w:t>proveniente do superávit financeiro apurado no Balanço Patrimonial do exercício de 2010, na importância de R$391.900,00 (trezentos e noventa e um mil e novecentos reais);</w:t>
      </w:r>
    </w:p>
    <w:p>
      <w:pPr>
        <w:pStyle w:val="Corpodetexto2"/>
        <w:numPr>
          <w:ilvl w:val="0"/>
          <w:numId w:val="2"/>
        </w:numPr>
        <w:spacing w:before="120" w:after="0"/>
        <w:rPr/>
      </w:pPr>
      <w:r>
        <w:rPr/>
        <w:t>proveniente do excesso de arrecadação do corrente exercício na importância de               R$ 585.000,00 (quinhentos e oitenta e cinco mil reais)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98/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A suplementação orçamentária refere-se ao Convênio SICONV nº 735533/10 firmado com Ministério do Turismo objetivando a revitalização da Praça Com. Emílio Pedutti  e</w:t>
      </w:r>
      <w:r>
        <w:rPr/>
        <w:t xml:space="preserve"> </w:t>
      </w:r>
      <w:r>
        <w:rPr>
          <w:sz w:val="24"/>
          <w:szCs w:val="24"/>
        </w:rPr>
        <w:t>Restauro da Fonte Luminosa,  as mesmas já haviam ocorrido no exercício de 2010, através das Leis 5.141 e 5.179, cuja licitação não se deu até o encerramento do referido exercício, motivo pelo qual se faz necessário nova suplementação para inclusão ao orçament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2-24T16:12:00Z</dcterms:modified>
  <cp:revision>9</cp:revision>
  <dc:subject/>
  <dc:title/>
</cp:coreProperties>
</file>