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1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3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5.308.451,51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1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3 de feverei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,00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992.451,51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992.451,51 (um milhão, novecentos e noventa e dois mil, quatrocentos e cinqüenta e um reais e cinqüenta e um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1003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992.451,51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559.141,70 (quinhentos e cinqüenta e nove mil, cento e quarenta e um reais e setenta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433.309,81 (um milhão, quatrocentos e trinta e três mil, trezentos e nove reais e oitenta e um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l (Secretaria de Economia e Planejamento) e Federal (Ministério do Esporte), para execução junto a Secretaria Municipal de Esportes, observando que para Construção da Quadra do Jd. Continental e Campo de Rubião Junior, as mesmas já haviam ocorrido no exercício de 2010, através das Leis 5.147 e 5.152, cuja licitação não se deu até o encerramento do referido exercício, motivo pelo qual se faz necessário nova suplementação para inclusão ao orçamento vigente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– Academia ao ar livre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– Quadra Esportiva – Jd Continental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– Quadra Esportiva – Vitoriana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 – Quadra de Malha – Pça Padre Bento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 – Campo de Rubião Junior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 – Assentos Ginásio Municipal (Feder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02T11:13:00Z</dcterms:modified>
  <cp:revision>10</cp:revision>
  <dc:subject/>
  <dc:title/>
</cp:coreProperties>
</file>