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9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ubsecretaria Municipal de Turism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ubsecretaria Municipal de Turismo e abre crédito adicional suplementar no valor de R$ 976.900,00 referente ao Convênio firmado com o Ministério do Turismo, objetivando a revitalização da Praça Comendador Emílio Peduti e restauração da fonte lumino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01T00:13:00Z</dcterms:modified>
  <cp:revision>10</cp:revision>
  <dc:subject/>
  <dc:title/>
</cp:coreProperties>
</file>