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20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nº. 784/2010 - LDO exercício de 2011 da Secretaria Municipal de Turismo e abre crédito adicional suplementar no valor de R$ 976.900,00 (novecentos e setenta e seis mil e novecentos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ora analisado pelas comissões supracitadas dispõe sobre alteração na LDO exercício de 2011  com a abertura de crédito adicional suplementar da Subsecretaria Municipal de Turismo no valor de R$ 976.900,00 (novecentos e setenta e seis mil e novecentos reais), referente ao Convênio firmado com o Ministério do Turismo, objetivando a revitalização da Praça Comendador Emílio Pedutti e restauração da fonte lumino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01T00:14:00Z</dcterms:modified>
  <cp:revision>12</cp:revision>
  <dc:subject/>
  <dc:title/>
</cp:coreProperties>
</file>