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18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nº. 784/2010 - LDO exercício de 2011 da Secretaria Municipal de Obras e abre crédito adicional suplementar no valor de R$ 1.992.451,51 (hum milhão, novecentos e noventa e dois mil, quatrocentos e cinquenta e um reais e cinquenta centavo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ora analisado pelas comissões supracitadas dispõe sobre alteração na LDO exercício de 2011  da Secretaria Municipal de Obras com a abertura de crédito adicional suplementar no valor de R$ 1.992.451,51 (hum milhão, novecentos e noventa e dois mil, quatrocentos e cinquenta e um reais e cinquenta centavos)</w:t>
      </w:r>
      <w:r>
        <w:rPr>
          <w:rFonts w:cs="Verdana" w:ascii="Verdana" w:hAnsi="Verdana"/>
          <w:bCs/>
          <w:iCs/>
          <w:sz w:val="22"/>
          <w:szCs w:val="22"/>
        </w:rPr>
        <w:t>, para cumprimento aos Convênios Estadual (Secretaria de Economia e Planejamento) e Federal (Ministério do Esporte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01T00:09:00Z</dcterms:modified>
  <cp:revision>11</cp:revision>
  <dc:subject/>
  <dc:title/>
</cp:coreProperties>
</file>