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226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351,27 (dois mil trezentos e cinqüenta e um reais e vinte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262,41 (dois mil, duzentos e sessenta e dois reais e quarenta e um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8,86 (oitenta e oito reais e oitenta e seis centavos) refere-se à mensalidade dos referidos servidores, valores estes que foram descontados em folha de pagamento do mês de març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28T10:44:00Z</cp:lastPrinted>
  <dcterms:modified xsi:type="dcterms:W3CDTF">2007-03-28T13:45:00Z</dcterms:modified>
  <cp:revision>63</cp:revision>
  <dc:subject/>
  <dc:title/>
</cp:coreProperties>
</file>