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21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Corpodetexto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02.662.030,55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732.221,14  (434.700,00  + 297.521,1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81.500,00                    410.521,14                 117.400,00               122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245.939,55</w:t>
      </w:r>
      <w:r>
        <w:rPr>
          <w:sz w:val="16"/>
          <w:szCs w:val="16"/>
        </w:rPr>
        <w:t xml:space="preserve">  ( 1.395.939,55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15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46.000,00                  799.939,55                  150.000,00               15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088.478,86</w:t>
      </w:r>
      <w:r>
        <w:rPr>
          <w:sz w:val="16"/>
          <w:szCs w:val="16"/>
        </w:rPr>
        <w:t xml:space="preserve">  ( 1.156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67.521,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66.000,00                  162.478,86                  230.000,00               23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213.000,00</w:t>
      </w:r>
      <w:r>
        <w:rPr>
          <w:sz w:val="16"/>
          <w:szCs w:val="16"/>
        </w:rPr>
        <w:t xml:space="preserve">  ( 293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8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0.000,00                        -                              94.000,00                 10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>Preside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46:00Z</dcterms:modified>
  <cp:revision>12</cp:revision>
  <dc:subject/>
  <dc:title/>
</cp:coreProperties>
</file>