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de 30 de março de 201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02.662.030,55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18"/>
          <w:szCs w:val="18"/>
        </w:rPr>
      </w:pPr>
      <w:r>
        <w:rPr>
          <w:b/>
          <w:sz w:val="24"/>
          <w:szCs w:val="24"/>
          <w:u w:val="single"/>
        </w:rPr>
        <w:t>PROJETO DE LEI COMPLEMENTAR Nº 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de 30 de março de 201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732.221,14  (434.700,00  + 297.521,1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81.500,00                    410.521,14                 117.400,00               122.8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/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2012              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100,00         100,00   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R$  1.245.939,55</w:t>
      </w:r>
      <w:r>
        <w:rPr>
          <w:sz w:val="16"/>
          <w:szCs w:val="16"/>
        </w:rPr>
        <w:t xml:space="preserve">  ( 1.395.939,55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-  15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146.000,00                  799.939,55                  150.000,00               15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de 30 de março de 201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/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2012              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100,00         100,00   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R$  1.088.478,86</w:t>
      </w:r>
      <w:r>
        <w:rPr>
          <w:sz w:val="16"/>
          <w:szCs w:val="16"/>
        </w:rPr>
        <w:t xml:space="preserve">  ( 1.156.000,00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-  67.521,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466.000,00                  162.478,86                  230.000,00               23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/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2012              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100,00         100,00   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R$  213.000,00</w:t>
      </w:r>
      <w:r>
        <w:rPr>
          <w:sz w:val="16"/>
          <w:szCs w:val="16"/>
        </w:rPr>
        <w:t xml:space="preserve">  ( 293.000,00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-  8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10.000,00                        -                              94.000,00                 109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a criação de ficha visa o atendimento à APAE - Associação de Pais e Amigos dos Excepcionais de Botucatu, entidade filantrópica, sem fins lucrativos e de caráter educacional, com missão de promover e articular ações de defesa de direitos, prevenção, orientações, prestação de serviços, apoio à família, direcionadas à melhoria da qualidade de vida da pessoa portadora de necessidades especiais e a construção de uma sociedade mais justa e solid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valor solicitado tem como propósito em seu plano de trabalho a melhoria de seu espaço físico e a aquisição de novos equipamentos, com o objetivo de promover a acessibilidade e a melhoria na qualidade de vida das pessoas portadoras de necessidades especiais atendidas pela Associação, assegurando-lhes o pleno exercício da cid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31T13:30:00Z</dcterms:modified>
  <cp:revision>10</cp:revision>
  <dc:subject/>
  <dc:title/>
</cp:coreProperties>
</file>