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21 DE 30 DE MARÇO DE 2.011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Educação.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Esta criação de ficha visa o atendimento à APAE - Associação de Pais e Amigos dos Excepcionais de Botucatu, entidade filantrópica, sem fins lucrativos e de caráter educacional, com missão de promover e articular ações de defesa de direitos, prevenção, orientações, prestação de serviços, apoio à família, direcionadas à melhoria da qualidade de vida da pessoa portadora de necessidades especiais e a construção de uma sociedade mais justa e solidária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O valor solicitado tem como propósito em seu plano de trabalho a melhoria de seu espaço físico e a aquisição de novos equipamentos, com o objetivo de promover a acessibilidade e a melhoria na qualidade de vida das pessoas portadoras de necessidades especiais atendidas pela Associação, assegurando-lhes o pleno exercício da cidadania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31T15:32:00Z</cp:lastPrinted>
  <dcterms:modified xsi:type="dcterms:W3CDTF">2011-03-31T18:32:00Z</dcterms:modified>
  <cp:revision>8</cp:revision>
  <dc:subject/>
  <dc:title/>
</cp:coreProperties>
</file>