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>(Projeto de Lei Complementar nº. 023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57" w:after="57"/>
        <w:ind w:left="5103" w:hanging="141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Recuodecorpodetexto21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6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>Atendimento a demanda  operacional</w:t>
      </w:r>
      <w:r>
        <w:rPr>
          <w:b/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 131.717.700,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69.42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                              25.174.000,00               21.715.000,00          22.533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9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23.855.2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</w:t>
        <w:tab/>
        <w:t xml:space="preserve">                 2012</w:t>
        <w:tab/>
        <w:t xml:space="preserve">  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245.500,00            1.599.000,00                903.200,00                  1.107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ereador </w:t>
      </w:r>
      <w:r>
        <w:rPr>
          <w:b/>
          <w:bCs/>
          <w:sz w:val="24"/>
          <w:szCs w:val="24"/>
          <w:lang w:val="es-ES_tradnl"/>
        </w:rPr>
        <w:t>ANDRÉ ROGÉRIO BARBOSA</w:t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  <w:lang w:val="es-ES_tradnl"/>
        </w:rPr>
        <w:t>-Presidente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04T18:45:00Z</dcterms:modified>
  <cp:revision>13</cp:revision>
  <dc:subject/>
  <dc:title/>
</cp:coreProperties>
</file>