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 50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(Projeto de Lei Complementar nº. 022/2011)</w:t>
      </w:r>
    </w:p>
    <w:p>
      <w:pPr>
        <w:pStyle w:val="Corpodetexto2"/>
        <w:spacing w:before="0" w:after="0"/>
        <w:jc w:val="center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(%)                                              95,00                        9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CUSTO ESTIMADO PARA O PROGRAMA (R$):  61.905.139,55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VISÃO DE ENSINO INFANT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3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7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,00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410.521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99.939,55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VISÃO DE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3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5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62.478,86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VISÃO DE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3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7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 </w:t>
      </w:r>
      <w:r>
        <w:rPr>
          <w:sz w:val="16"/>
          <w:szCs w:val="16"/>
        </w:rPr>
        <w:t xml:space="preserve"> 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352.500,00 (trezentos e cinqüenta e dois mil e quinhentos reais), obedecendo a seguintes natureza de despesa  e função de governo, a saber:–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12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7.0004.2100.4.4.50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2.5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especial aberto no artigo anterior será coberto com o recurso proveniente da redução total e parcial, até o limite de R$352.500,00 (trezentos e cinqüenta e dois mil e quinhentos reais), das seguintes naturezas de despesas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09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1003.4.4.90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1003.4.4.90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7.521,14</w:t>
            </w:r>
          </w:p>
        </w:tc>
      </w:tr>
    </w:tbl>
    <w:p>
      <w:pPr>
        <w:pStyle w:val="Corpodetexto2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853"/>
        <w:gridCol w:w="2127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1003.4.4.90.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2100.3.3.90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.978,8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2100.3.3.90.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2100.4.4.90.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lang w:val="es-ES_tradnl"/>
        </w:rPr>
        <w:t>-Presidente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rPr/>
      </w:pPr>
      <w:r>
        <w:rPr/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8:46:00Z</dcterms:modified>
  <cp:revision>13</cp:revision>
  <dc:subject/>
  <dc:title/>
</cp:coreProperties>
</file>