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1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Educação e abre crédito adicional especial no valor de R$ 352.500,00 (trezentos e cinquenta e dois mil e quinhentos reais), visando o atendimento à APAE - Associação de Pais e Amigos dos Excepcionais de Botucatu, cuj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6:44:00Z</dcterms:modified>
  <cp:revision>15</cp:revision>
  <dc:subject/>
  <dc:title/>
</cp:coreProperties>
</file>