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0 de març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(%)                                              95,00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CUSTO ESTIMADO PARA O PROGRAMA (R$):  61.905.139,55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ÃO DE ENSINO INFANT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3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7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410.521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99.939,55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ÃO DE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3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5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62.478,86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ORÇAMENTÁRIO – LDO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VISÃO DE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3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7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 </w:t>
      </w:r>
      <w:r>
        <w:rPr>
          <w:sz w:val="16"/>
          <w:szCs w:val="16"/>
        </w:rPr>
        <w:t xml:space="preserve"> 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352.500,00 (trezentos e cinqüenta e dois mil e quinhentos reais), obedecendo a seguintes natureza de despesa  e função de governo, a saber:–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12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7.0004.2100.4.4.5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2.5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especial aberto no artigo anterior será coberto com o recurso proveniente da redução total e parcial, até o limite de R$352.500,00 (trezentos e cinqüenta e dois mil e quinhentos reais), das seguintes naturezas de despesas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09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1003.4.4.90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1003.4.4.90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7.521,14</w:t>
            </w:r>
          </w:p>
        </w:tc>
      </w:tr>
    </w:tbl>
    <w:p>
      <w:pPr>
        <w:pStyle w:val="Corpodetexto2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853"/>
        <w:gridCol w:w="2127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1003.4.4.90.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2100.3.3.90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.978,8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2100.3.3.90.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2100.4.4.90.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rPr/>
      </w:pPr>
      <w:r>
        <w:rPr/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criação de ficha visa o atendimento à APAE - Associação de Pais e Amigos dos Excepcionais de Botucatu, entidade filantrópica, sem fins lucrativos e de caráter educacional, com missão de promover e articular ações de defesa de direitos, prevenção, orientações, prestação de serviços, apoio à família, direcionadas à melhoria da qualidade de vida da pessoa portadora de necessidades especiais e a construção de uma sociedade mais justa e solid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valor solicitado tem como propósito em seu plano de trabalho a melhoria de seu espaço físico e a aquisição de novos equipamentos, com o objetivo de promover a acessibilidade e a melhoria na qualidade de vida das pessoas portadoras de necessidades especiais atendidas pela Associação, assegurando-lhes o pleno exercício da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1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31T12:37:00Z</dcterms:modified>
  <cp:revision>11</cp:revision>
  <dc:subject/>
  <dc:title/>
</cp:coreProperties>
</file>