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2 DE  30 DE MARÇO DE 2.011 DE AUTORIA DO PREFEITO MUNICIPAL DOS ANEXOS V E VI DA LEI COMPLEMENTAR 784/2.010, LDO PARA O EXERCÍCIO DE 2.011 DA SECRETARIA MUNICIPAL DE EDUCAÇÃO E ABRE CRÉDITO ADICIONAL ESPECIAL NO VALOR DE R$ 352.000,00 (TREZENTOS E CINQUENTA E DOIS MIL E QUINHENTOS REAIS) - APAE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especial, até o limite de R$ 352.500,00 para atender solicitação Secretaria Municipal de Educação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, o seguinte: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Esta criação de ficha visa o atendimento à APAE - Associação de Pais e Amigos dos Excepcionais de Botucatu, entidade filantrópica, sem fins lucrativos e de caráter educacional, com missão de promover e articular ações de defesa de direitos, prevenção, orientações, prestação de serviços, apoio à família, direcionadas à melhoria da qualidade de vida da pessoa portadora de necessidades especiais e a construção de uma sociedade mais justa e solidária.</w:t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</w:rPr>
      </w:pPr>
      <w:r>
        <w:rPr>
          <w:i/>
        </w:rPr>
        <w:t>O valor solicitado tem como propósito em seu plano de trabalho a melhoria de seu espaço físico e a aquisição de novos equipamentos, com o objetivo de promover a acessibilidade e a melhoria na qualidade de vida das pessoas portadoras de necessidades especiais atendidas pela Associação, assegurando-lhes o pleno exercício da cidadania.</w:t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00"/>
        <w:ind w:left="28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especial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aos dispositivos constantes n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5:34:00Z</cp:lastPrinted>
  <dcterms:modified xsi:type="dcterms:W3CDTF">2011-03-31T18:34:00Z</dcterms:modified>
  <cp:revision>8</cp:revision>
  <dc:subject/>
  <dc:title/>
</cp:coreProperties>
</file>