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22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. 784/2010 - LDO exercício de 2011 da Secretaria Municipal de Educação e abre crédito adicional especial no valor de R$ 352.500,00 (trezentos e cinquenta e dois mil e quinhentos reai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especial da Secretaria Municipal de Educação no valor de R$ 352.500,00 (trezentos e cinquenta e dois mil e quinhentos reais), visando o atendimento à APAE - Associação de Pais e Amigos dos Excepcionais de Botucatu, cujo valor solicitado tem como propósito em seu plano de trabalho a melhoria de seu espaço físico e a aquisição de novos equipamentos, com o objetivo de promover a acessibilidade e a melhoria na qualidade de vida das pessoas portadoras de necessidades especiais atendidas pela Associação, assegurando-lhes o pleno exercício da cidad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31 de març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31T13:48:00Z</cp:lastPrinted>
  <dcterms:modified xsi:type="dcterms:W3CDTF">2011-03-31T16:48:00Z</dcterms:modified>
  <cp:revision>11</cp:revision>
  <dc:subject/>
  <dc:title/>
</cp:coreProperties>
</file>