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4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. 784/2010 - LDO exercício de 2011 da Secretaria Municipal de Saúde e abre crédito adicional especial no valor de R$ 4.800.000,00 (quatro milhões e oitocentos mil reai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especial da Secretaria Municipal de Saúde no valor de R$ R$ 4.800.000,00 (quatro milhões e oitocentos mil reais), visando cobrir despesas do Contrato de Gestão com a Fundação UNI  e para aquisição de medicamentos para referida Secret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31 de març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rFonts w:ascii="Verdana" w:hAnsi="Verdana" w:cs="Tahoma"/>
          <w:sz w:val="28"/>
          <w:szCs w:val="22"/>
        </w:rPr>
      </w:pPr>
      <w:r>
        <w:rPr>
          <w:rFonts w:cs="Tahom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1T11:36:00Z</dcterms:modified>
  <cp:revision>8</cp:revision>
  <dc:subject/>
  <dc:title/>
</cp:coreProperties>
</file>