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ind w:firstLine="28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ÚMERO 025 DE 30 DE MARÇO DE 2.011 DE AUTORIA DO PREFEITO MUNICIPAL QUE DISPÕE SOBRE ALTERAÇÃO DA LEI COMPLEMENTAR 634/2009 - PLANO PLURIANUAL - PERÍODO DE 2.010 A 2.013, DA SECRETARIA MUNICIPAL DE SAÚDE E ADMINISTRAÇÃO (CONTRATO DE GESTÃO - FUNDAÇÃO UNI E DIVERSAS MELHORIAS DO PRÉDIO DO PAÇO MUNICIPAL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10 a 2.013 - para atender solicitação da Secretaria Municipal de Saúde e Administração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tLeast" w:line="20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Consta da justificativa encaminhada pelo Chefe do Executivo o seguinte:</w:t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>Considerando que o Processo Administrativo nº 9.530/2011 trata-se de Transferência a Instituição Privada sem Finalidade Lucrativa (Contrato de Gestão – Fundação UNI) para que esta execute as obras civis previstas para o exercício vigente na área da saúde, amparado pelo termo aditivo n.º 347/10 (fl.53 – item 2.1.7), como também pelo parecer emitido pela Assessoria Jurídica do Município (fl. 55 e 56), há necessidade de elaboração do presente projeto de lei complementar para abertura de crédito especial, até o limite de R$ 5.000.000,00, tendo como cobertura o recurso orçamentário proveniente da ficha de despesa n.º 261 (Obras e Instalações – Atenção Básica).</w:t>
        <w:tab/>
      </w:r>
    </w:p>
    <w:p>
      <w:pPr>
        <w:pStyle w:val="Normal"/>
        <w:spacing w:lineRule="atLeast" w:line="200"/>
        <w:ind w:left="28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  <w:t>O pedido de suplementação de verba, na importância de R$60.000,00 da Secretaria Municipal de Administração deve-se ao fato que precisamos realizar diversas melhorias do prédio do Paço Municipal, dentre essas melhorias está a pintura do prédio que já se encontra desgastada.  Também utilizaremos os recursos para outras reformas internas do referido prédio</w:t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i/>
          <w:i/>
        </w:rPr>
      </w:pPr>
      <w:r>
        <w:rPr>
          <w:i/>
        </w:rPr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</w:rPr>
        <w:t>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, inclusive no tocante às disposições constantes da Lei de Responsabilidade Fiscal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 w:before="0" w:after="283"/>
        <w:ind w:firstLine="2833"/>
        <w:jc w:val="both"/>
        <w:rPr/>
      </w:pPr>
      <w:r>
        <w:rPr/>
        <w:t xml:space="preserve">OAB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3-31T15:51:00Z</cp:lastPrinted>
  <dcterms:modified xsi:type="dcterms:W3CDTF">2011-03-31T18:51:00Z</dcterms:modified>
  <cp:revision>8</cp:revision>
  <dc:subject/>
  <dc:title/>
</cp:coreProperties>
</file>