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6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6.00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37.463.8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6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Prédios e Equipamentos Públic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    -                   (5.000.000,00 – 5.00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6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0.174.000,0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,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S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UNIDADE DE MEDIDA </w:t>
        <w:tab/>
        <w:t xml:space="preserve">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Atendimento da demanda da área (%)                            </w:t>
      </w:r>
      <w:r>
        <w:rPr>
          <w:sz w:val="18"/>
          <w:szCs w:val="18"/>
        </w:rPr>
        <w:t>100,00   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38.712.900,00  </w:t>
      </w:r>
    </w:p>
    <w:p>
      <w:pPr>
        <w:pStyle w:val="Normal"/>
        <w:ind w:right="-981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20.000,00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.130.000,00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  </w:t>
      </w:r>
    </w:p>
    <w:p>
      <w:pPr>
        <w:pStyle w:val="Normal"/>
        <w:ind w:right="-981" w:hanging="0"/>
        <w:rPr>
          <w:b/>
          <w:b/>
          <w:sz w:val="18"/>
          <w:szCs w:val="18"/>
          <w:shd w:fill="E6E6E6" w:val="clear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brir um crédito adicional especial, até o limite de R$5.000.000,00 (cinco milhões de reai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6.10.301.0018.2056.4.4.5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especial aberto no artigo anterior será coberto com o recurso proveniente da redução total, na importância de R$5.000.000,00 (cinco milhões de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left="-1204" w:hanging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6.10.301.0018.1012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Fica o Poder Executivo autorizado a abrir um crédito adicional suplementar, até o limite de R$60.000,00 (sessenta mil reais), obedecendo a seguinte natureza de despesa  e função de governo, a saber: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5.02.04.122.0003.2007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 O crédito adicional suplementar aberto no artigo anterior será coberto com o recurso proveniente da redução parcial, até o limite de R$60.000,00 (sess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Heading5"/>
        <w:rPr>
          <w:b w:val="false"/>
          <w:b w:val="false"/>
          <w:szCs w:val="24"/>
        </w:rPr>
      </w:pPr>
      <w:r>
        <w:rPr>
          <w:szCs w:val="24"/>
          <w:lang w:val="es-ES_tradnl"/>
        </w:rPr>
        <w:t>-Presidente</w:t>
      </w:r>
      <w:r>
        <w:rPr>
          <w:szCs w:val="24"/>
        </w:rPr>
        <w:t>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49:00Z</dcterms:modified>
  <cp:revision>16</cp:revision>
  <dc:subject/>
  <dc:title/>
</cp:coreProperties>
</file>