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 50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(Projeto de Lei Complementar nº. 027/2011)</w:t>
      </w:r>
    </w:p>
    <w:p>
      <w:pPr>
        <w:pStyle w:val="Corpodetexto2"/>
        <w:spacing w:before="0" w:after="0"/>
        <w:jc w:val="center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57" w:after="57"/>
        <w:ind w:left="3544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Recuodecorpodetexto21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6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>Atendimento a demanda  operacional</w:t>
      </w:r>
      <w:r>
        <w:rPr>
          <w:b/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CUSTO ESTIMADO PARA O PROGRAMA (R$)  131.717.7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ÉDIA E ALTA COMPLEXIDA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7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 DA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Prédios/Equipamentos Públicos demand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970.000,00  </w:t>
      </w:r>
      <w:r>
        <w:rPr>
          <w:b/>
          <w:sz w:val="14"/>
          <w:szCs w:val="14"/>
        </w:rPr>
        <w:t>(2.220.000,00 – 1.250.000,0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750.000,00                  100.000,00             120.000,00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6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75.672.000,00 </w:t>
      </w:r>
      <w:r>
        <w:rPr>
          <w:b/>
          <w:sz w:val="14"/>
          <w:szCs w:val="14"/>
        </w:rPr>
        <w:t xml:space="preserve">(74.422.000,00 + 1.250.000,00)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-                     31.424.000,00               21.715.000,00          22.533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1"/>
        <w:spacing w:before="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Vereador </w:t>
      </w:r>
      <w:r>
        <w:rPr>
          <w:b/>
          <w:bCs/>
          <w:sz w:val="22"/>
          <w:szCs w:val="22"/>
          <w:lang w:val="es-ES_tradnl"/>
        </w:rPr>
        <w:t>ANDRÉ ROGÉRIO BARBOSA</w:t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-Presidente-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31T13:09:00Z</cp:lastPrinted>
  <dcterms:modified xsi:type="dcterms:W3CDTF">2011-04-04T18:49:00Z</dcterms:modified>
  <cp:revision>16</cp:revision>
  <dc:subject/>
  <dc:title/>
</cp:coreProperties>
</file>