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 xml:space="preserve">REFERÊNCIA: PROJETO DE LEI COMPLEMENTAR NÚMERO 026 DE  30 DE MARÇO DE 2.011 DE AUTORIA DO PREFEITO MUNICIPAL DOS ANEXOS V E VI DA LEI COMPLEMENTAR 784/2.010, LDO PARA O EXERCÍCIO DE 2.011 DA SECRETARIA MUNICIPAL DE SAÚDE E ADMINISTRAÇÃO E ABRE CRÉDITO ADICIONAL ESPECIAL  NO VALOR DE R$ 5.000.000,00 E SUPLEMENTAR NO VALOR DE R$ 60.000,00. 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a Lei de Diretrizes Orçamentárias (LDO) para o exercício de 2.011, com a criação de crédito adicional especial, até o limite de R$ 5.000.000,00 e de crédito adicional suplementar até o limite de R$ 60.000,00 para atender, respectivamente, solicitações da Secretaria Municipal de Saúde e Administração.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Considerando que o Processo Administrativo nº 9.530/2011 trata-se de Transferência a Instituição Privada sem Finalidade Lucrativa (Contrato de Gestão – Fundação UNI) para que esta execute as obras civis previstas para o exercício vigente na área da saúde, amparado pelo termo aditivo n.º 347/10 (fl.53 – item 2.1.7), como também pelo parecer emitido pela Assessoria Jurídica do Município (fl. 55 e 56), há necessidade de elaboração do presente projeto de lei complementar para abertura de crédito especial, até o limite de R$ 5.000.000,00, tendo como cobertura o recurso orçamentário proveniente da ficha de despesa n.º 261 (Obras e Instalações – Atenção Básica).</w:t>
        <w:tab/>
      </w:r>
    </w:p>
    <w:p>
      <w:pPr>
        <w:pStyle w:val="Normal"/>
        <w:spacing w:lineRule="atLeast" w:line="200"/>
        <w:ind w:left="2834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O pedido de suplementação de verba, na importância de R$60.000,00 da Secretaria Municipal de Administração deve-se ao fato que precisamos realizar diversas melhorias do prédio do Paço Municipal, dentre essas melhorias está a pintura do prédio que já se encontra desgastada.  Também utilizaremos os recursos para outras reformas internas do referido prédio</w:t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s adicionais especial e suplementar, respectivamente, destinados a despesas para as quais não há dotação orçamentária específica e 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s créditos adicionais especial e suplementar  conforme prevê a Carta Federal. (art. 167 - V)</w:t>
      </w:r>
    </w:p>
    <w:p>
      <w:pPr>
        <w:pStyle w:val="Corpodotexto"/>
        <w:spacing w:lineRule="atLeast" w:line="200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31T15:54:00Z</cp:lastPrinted>
  <dcterms:modified xsi:type="dcterms:W3CDTF">2011-03-31T18:54:00Z</dcterms:modified>
  <cp:revision>8</cp:revision>
  <dc:subject/>
  <dc:title/>
</cp:coreProperties>
</file>